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5_ __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23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 xml:space="preserve">SCN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  <w:t>For the Applicant   :    Shri Masud Karim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  <w:t>For the State Respondent:   Shri Soumendra Narayan Ray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 </w:t>
            </w: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Arial Unicode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ving heard the Learned Counsel representing both parties leave is granted to the applicant to withdraw the original application with liberty to file afresh on the same cause of action.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e application is disposed of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et a plain copy of the order be handed over to both parties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Arial Unicode MS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Arial Unicode MS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Arial Unicode MS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Arial Unicode MS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MEMBER (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/>
    </w:pPr>
    <w:r>
      <w:rPr>
        <w:sz w:val="33"/>
        <w:szCs w:val="33"/>
        <w:u w:val="none"/>
      </w:rPr>
      <w:t xml:space="preserve">              </w:t>
    </w: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1"/>
                              <w:lang w:val="en-IN"/>
                            </w:rPr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1"/>
                        <w:lang w:val="en-IN"/>
                      </w:rPr>
                    </w:pPr>
                    <w:r>
                      <w:rPr>
                        <w:szCs w:val="31"/>
                        <w:lang w:val="en-IN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OA- 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31"/>
                        <w:lang w:val="en-IN"/>
                      </w:rPr>
                      <w:t>OA- 8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none"/>
                              <w:lang w:val="en-IN"/>
                            </w:rPr>
                            <w:t xml:space="preserve">                   </w:t>
                          </w:r>
                          <w:r>
                            <w:rPr>
                              <w:u w:val="none"/>
                              <w:lang w:val="en-IN"/>
                            </w:rPr>
                            <w:t>DIPAYAN MOI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none"/>
                        <w:lang w:val="en-IN"/>
                      </w:rPr>
                      <w:t xml:space="preserve">                   </w:t>
                    </w:r>
                    <w:r>
                      <w:rPr>
                        <w:u w:val="none"/>
                        <w:lang w:val="en-IN"/>
                      </w:rPr>
                      <w:t>DIPAYAN MOI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0:00Z</dcterms:created>
  <dc:creator>Utpal</dc:creator>
  <dc:description/>
  <cp:keywords/>
  <dc:language>en-US</dc:language>
  <cp:lastModifiedBy>AlternateUser</cp:lastModifiedBy>
  <cp:lastPrinted>2018-02-23T13:13:00Z</cp:lastPrinted>
  <dcterms:modified xsi:type="dcterms:W3CDTF">2018-02-23T08:25:00Z</dcterms:modified>
  <cp:revision>4</cp:revision>
  <dc:subject/>
  <dc:title/>
</cp:coreProperties>
</file>